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oi cercate Gesù Nazareno, il crocifisso. È risorto</w:t>
      </w:r>
    </w:p>
    <w:p>
      <w:pPr>
        <w:pStyle w:val="Heading3"/>
        <w:spacing w:before="0" w:after="120"/>
        <w:jc w:val="center"/>
        <w:rPr/>
      </w:pPr>
      <w:r>
        <w:rPr>
          <w:sz w:val="32"/>
        </w:rPr>
        <w:t>Sabato 7 APRILE (Mc 16,1-7)</w:t>
      </w:r>
    </w:p>
    <w:p>
      <w:pPr>
        <w:pStyle w:val="Normal"/>
        <w:spacing w:before="0" w:after="120"/>
        <w:jc w:val="both"/>
        <w:rPr/>
      </w:pPr>
      <w:r>
        <w:rPr>
          <w:rFonts w:cs="Arial" w:ascii="Arial" w:hAnsi="Arial"/>
          <w:sz w:val="22"/>
        </w:rPr>
        <w:t xml:space="preserve">Gesù era stato sepolto senza le dovute unzioni rituali. Il Sabato stava per calare, le luce del grande giorno stavano per essere accese e ogni cosa dovette essere fatta in fretta. Quanto non si è potuto compiere, viene rimandato a dopo il sabato, essendo in questo giorno solennissimo vietato ogni lavoro servile, comprese le unzioni prima della sepoltura. A quei tempi ogni lavoro – e tutto era lavoro per i Giudei – era rigorosamente vietato. Sappiamo dal Vangelo quante difficoltà sono state create a Gesù su questo punto della Legge del Signore. </w:t>
      </w:r>
    </w:p>
    <w:p>
      <w:pPr>
        <w:pStyle w:val="Normal"/>
        <w:spacing w:before="0" w:after="120"/>
        <w:jc w:val="both"/>
        <w:rPr>
          <w:rFonts w:ascii="Arial" w:hAnsi="Arial" w:cs="Arial"/>
          <w:sz w:val="22"/>
        </w:rPr>
      </w:pPr>
      <w:r>
        <w:rPr>
          <w:rFonts w:cs="Arial" w:ascii="Arial" w:hAnsi="Arial"/>
          <w:sz w:val="22"/>
        </w:rPr>
        <w:t>Una verità che dobbiamo evidenziare fin da subito è questa: le donne neanche pensano ad una possibile risurrezione di Gesù. Nonostante vi fossero state ben tre profezie sulla risurrezione, queste donne vanno al sepolcro per preparare il corpo del Signore perché riposi per sempre in quella tomba. Questo è il loro pensiero, il loro intento, il loro lavoro. La risurrezione non è per esse neanche una lontana immaginazione, fantasia, desiderio del loro cuore. Gesù è morto. Ora bisogna pensare solo a dargli una degna sepoltura. È il minimo che gli si possa dare.</w:t>
      </w:r>
    </w:p>
    <w:p>
      <w:pPr>
        <w:pStyle w:val="Normal"/>
        <w:spacing w:before="0" w:after="120"/>
        <w:jc w:val="both"/>
        <w:rPr>
          <w:rFonts w:ascii="Arial" w:hAnsi="Arial" w:cs="Arial"/>
          <w:sz w:val="22"/>
        </w:rPr>
      </w:pPr>
      <w:r>
        <w:rPr>
          <w:rFonts w:cs="Arial" w:ascii="Arial" w:hAnsi="Arial"/>
          <w:sz w:val="22"/>
        </w:rPr>
        <w:t>Si recano al sepolcro di buon mattino. Sono tre donne. La pietra è pesante. Loro non hanno la forza di poterla rotolare, in modo da entrare nel sepolcro e compiere questi riti di umana pietà. Quando esse giungono al sepolcro, la pietà è però rotolata, nonostante fosse molte grande. Entrano e vedono un giovane, seduto sulla destra, vestito di una veste bianca. Hanno paura. La veste bianca è segno di cielo, divinità, soprannaturalità. Esse sanno di non trovarsi dinanzi ad un uomo della terra. È invece qualcuno che viene dal cielo. Per questo hanno paura. Cosa vorrà significare tutto questo?</w:t>
      </w:r>
    </w:p>
    <w:p>
      <w:pPr>
        <w:pStyle w:val="Normal"/>
        <w:spacing w:before="0" w:after="120"/>
        <w:jc w:val="both"/>
        <w:rPr>
          <w:rFonts w:ascii="Arial" w:hAnsi="Arial" w:cs="Arial"/>
          <w:i/>
          <w:i/>
          <w:iCs/>
          <w:sz w:val="22"/>
        </w:rPr>
      </w:pPr>
      <w:r>
        <w:rPr>
          <w:rFonts w:cs="Arial" w:ascii="Arial" w:hAnsi="Arial"/>
          <w:i/>
          <w:iCs/>
          <w:sz w:val="22"/>
        </w:rPr>
        <w:t xml:space="preserve">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w:t>
      </w:r>
    </w:p>
    <w:p>
      <w:pPr>
        <w:pStyle w:val="Normal"/>
        <w:spacing w:before="0" w:after="120"/>
        <w:jc w:val="both"/>
        <w:rPr>
          <w:rFonts w:ascii="Arial" w:hAnsi="Arial" w:cs="Arial"/>
          <w:sz w:val="22"/>
        </w:rPr>
      </w:pPr>
      <w:r>
        <w:rPr>
          <w:rFonts w:cs="Arial" w:ascii="Arial" w:hAnsi="Arial"/>
          <w:sz w:val="22"/>
        </w:rPr>
        <w:t>Il giovane dalla veste bianca rassicura le donne. Non abbiate paura! Voi cercate Gesù Nazareno, il crocifisso. È risorto. Non è qui. Ecco il luogo dove l’avevano posto. Parole più semplici di queste per rivelare l’evento che ha sconvolto l’intera storia non esistono. È risorto. Basta. Non occorre altro. Si deve solo credere nel fatto. Altro non interessa. Dalla fede a poco a poco si giunge alla conoscenza, ma non per apprendimento di dettagli, ma perché nella fede, Gesù, il Risorto, diviene parte della vita del discepolo. Diviene sua stessa vita. Allora la comprensione sarà per trasformazione, non per apprendimento. Comprende la risurrezione di Gesù chi si trasforma giorno per giorno in persona risorta in lui, con lui, per lui. Questo è il mistero.</w:t>
      </w:r>
    </w:p>
    <w:p>
      <w:pPr>
        <w:pStyle w:val="Normal"/>
        <w:spacing w:before="0" w:after="120"/>
        <w:jc w:val="both"/>
        <w:rPr/>
      </w:pPr>
      <w:r>
        <w:rPr>
          <w:rFonts w:cs="Arial" w:ascii="Arial" w:hAnsi="Arial"/>
          <w:sz w:val="22"/>
        </w:rPr>
        <w:t xml:space="preserve">La notizia va annunziata. Esse dovranno recarsi dai suoi discepoli e dire che Gesù li precede in Galilea. Là lo vedranno. In Galilea si compirà la Parola che Gesù ha detto loro: “Dopo aver cantato l’inno, uscirono verso il monte degli Ulivi. Allora Gesù disse loro: «Questa notte per tutti voi sarò motivo di scandalo. Sta scritto infatti: Percuoterò il pastore </w:t>
      </w:r>
      <w:r>
        <w:rPr>
          <w:rFonts w:cs="Arial" w:ascii="Arial" w:hAnsi="Arial"/>
          <w:i/>
          <w:sz w:val="22"/>
        </w:rPr>
        <w:t>e saranno disperse le pecore del gregge</w:t>
      </w:r>
      <w:r>
        <w:rPr>
          <w:rFonts w:cs="Arial" w:ascii="Arial" w:hAnsi="Arial"/>
          <w:sz w:val="22"/>
        </w:rPr>
        <w:t>. Ma, dopo che sarò risorto, vi precederò in Galilea»”</w:t>
      </w:r>
      <w:r>
        <w:rPr>
          <w:rFonts w:cs="Arial" w:ascii="Arial" w:hAnsi="Arial"/>
          <w:position w:val="6"/>
          <w:sz w:val="22"/>
        </w:rPr>
        <w:t xml:space="preserve"> </w:t>
      </w:r>
      <w:r>
        <w:rPr>
          <w:rFonts w:cs="Arial" w:ascii="Arial" w:hAnsi="Arial"/>
          <w:sz w:val="22"/>
        </w:rPr>
        <w:t>(Mt 26,30-32). Gesù chiede la fede alla donne sulla parola dell’uomo dalla veste bianca. Chiede la fede ai discepoli sulla Parola delle donne. La fede nasce dalla testimonianza, dall’annunzio della Parola. La Parola annunziata deve però fondarsi sulla verità dell’evento che è certo, sicuro, nel nostro cuore. Non è Parola fuori di noi. È Parola in noi e per noi. Essendo in noi per noi, può essere per gli altr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arola di fede per gli altr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3:00Z</dcterms:created>
  <dc:creator>Giancarlo</dc:creator>
  <dc:description/>
  <dc:language>en-US</dc:language>
  <cp:lastModifiedBy>Giancarlo</cp:lastModifiedBy>
  <dcterms:modified xsi:type="dcterms:W3CDTF">2012-03-06T09:13:00Z</dcterms:modified>
  <cp:revision>2</cp:revision>
  <dc:subject/>
  <dc:title/>
</cp:coreProperties>
</file>